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78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平面廣告設計」構思到完稿進度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　　　　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學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名單與學號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主題核心構思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描述想要做的廣告類別及其廣告核心主題是什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繪出迷你稿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迷你稿圖樣設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初稿設定</w:t>
            </w:r>
          </w:p>
        </w:tc>
      </w:tr>
      <w:tr>
        <w:trPr>
          <w:trHeight w:val="411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一張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的稿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色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式出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手繪或電腦繪圖出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完稿</w:t>
            </w:r>
          </w:p>
        </w:tc>
      </w:tr>
      <w:tr>
        <w:trPr>
          <w:trHeight w:val="411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22:00Z</dcterms:created>
  <dc:creator>user</dc:creator>
  <dc:description/>
  <cp:keywords/>
  <dc:language>en-US</dc:language>
  <cp:lastModifiedBy>user</cp:lastModifiedBy>
  <dcterms:modified xsi:type="dcterms:W3CDTF">2016-05-04T16:22:00Z</dcterms:modified>
  <cp:revision>2</cp:revision>
  <dc:subject/>
  <dc:title>「在地產業文化變遷與影響」課程訪談紀錄表</dc:title>
</cp:coreProperties>
</file>